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cLaren F1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>THE FASTEST CAR OF PRODUCTION IN THE WORLD IN YOUR ANDS!!!!. I THINK YOU GONNA ENJOY IT IN RACE! IT’S A FABULOUS CAR WHIT POWERFULL PERFORMANCES! TOP SPEED 373 KM/H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>CREATE DIR “Mcf1” IN THE NFS3\GAMEDATE\CARMODEL AND EXTRACK THE CAR.VIV FILE IN THE FOLDER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>NOW, ENJOY YOUR RACE WITH THIS CAR!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>THANKS,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eastAsia="Arial" w:cs="Arial" w:ascii="Arial" w:hAnsi="Arial"/>
          <w:sz w:val="24"/>
          <w:lang w:val="en-CA"/>
        </w:rPr>
        <w:t xml:space="preserve"> </w:t>
      </w:r>
      <w:r>
        <w:rPr>
          <w:rFonts w:cs="Arial" w:ascii="Arial" w:hAnsi="Arial"/>
          <w:sz w:val="24"/>
          <w:lang w:val="en-CA"/>
        </w:rPr>
        <w:t>MARTIN BEAULIEU, NFS3 Car designer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 xml:space="preserve">Email: </w:t>
      </w:r>
      <w:hyperlink r:id="rId2">
        <w:r>
          <w:rPr>
            <w:rStyle w:val="InternetLink"/>
          </w:rPr>
          <w:t>f50@videotron.ca</w:t>
        </w:r>
      </w:hyperlink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>Member of the Lotus Design Team</w:t>
      </w:r>
    </w:p>
    <w:p>
      <w:pPr>
        <w:pStyle w:val="Normal"/>
        <w:rPr>
          <w:rFonts w:ascii="Arial" w:hAnsi="Arial" w:cs="Arial"/>
          <w:sz w:val="24"/>
          <w:lang w:val="en-CA"/>
        </w:rPr>
      </w:pPr>
      <w:hyperlink r:id="rId3">
        <w:r>
          <w:rPr>
            <w:rStyle w:val="InternetLink"/>
          </w:rPr>
          <w:t>http://lotus-design.stals.com/</w:t>
        </w:r>
      </w:hyperlink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50@videotron.ca" TargetMode="External"/><Relationship Id="rId3" Type="http://schemas.openxmlformats.org/officeDocument/2006/relationships/hyperlink" Target="http://lotus-design.sta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20:16:00Z</dcterms:created>
  <dc:creator>Martin Beaulieu</dc:creator>
  <dc:description/>
  <dc:language>en-US</dc:language>
  <cp:lastModifiedBy>Martin Beaulieu</cp:lastModifiedBy>
  <dcterms:modified xsi:type="dcterms:W3CDTF">1999-02-06T00:34:00Z</dcterms:modified>
  <cp:revision>4</cp:revision>
  <dc:subject/>
  <dc:title>BUGATTI 110EB SS</dc:title>
</cp:coreProperties>
</file>